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AVITRON PRODUCTS � INVOICE                                  � 05/16/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EasyChart Registration. . . . . . . . . .  @ $ 45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(does not include disk, or printed manual)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EasyChart Registration/Disk Combo . . . .  @ $ 60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Ĵ(includes registration plus program and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ð���� manual on disk and a printed manual)                  ð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OneTime Registration. . . . . . . . . . .  @ $ 15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EasyLoan Registration . . . . . . . . . .  @ $ 10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FileEdit1 Registration. . . . . . . . . .  @ $ 20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</w:t>
      </w:r>
      <w:r>
        <w:rPr/>
        <w:t>Complete PAVITRON Line. . . . . . . . . .  @ $ 95.00 ea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yland residents please add 5% sales tax. .Tax�$      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US orders please add $10.00 for shipping . . �$       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Ŀ       �Ŀ                                  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by: ��� Check ��� Money Order                 Total�$       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make checks payable to PAVITRON Comput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DERS OUTSIDE THE US: Send check drawn on US bank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ease add $10.00 for non-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it to: PAVITRON Comput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lver Spring, MD 20907       tel. inquiries: (301)762-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any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 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�</w:t>
      </w:r>
      <w:r>
        <w:rPr/>
        <w:t>city                               � state     � zi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hone � day  (       )       -        � eve  (       )       -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TRON use only �di      /     /    �i#             �do      /     /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